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1</w:t>
      </w:r>
    </w:p>
    <w:p>
      <w:pPr>
        <w:pStyle w:val="Normal"/>
        <w:spacing w:lineRule="auto" w:line="240" w:before="0" w:after="0"/>
        <w:ind w:right="-5" w:firstLine="57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0" w:firstLine="57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частие в конкурсе костю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жрегионального фестиваля «СЛАВ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7 сентября 2025 г.,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информ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указываемая заяви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астера, название творческо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мастера 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, направляющего мастера, творческую группу (указать населённый пункт, ведомство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 мастера, руководителя группы, электронный адре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стюма: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– экспедиция, музейный фонд, фотоальбом и т.д.; - региональная принадлежность; комплектность; использованные материалы; - наличие ручной вышивки, ткачества и др. техник. (очное, заочное участ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борудование для вы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2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частие в презентации «Музея из сундука: помню и горжусь»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IV Межрегионального фестиваля «СЛАВЕНКА»</w:t>
      </w:r>
    </w:p>
    <w:p>
      <w:pPr>
        <w:pStyle w:val="Normal"/>
        <w:keepNext w:val="true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8 сентября 2025г., г. Новосибирск</w:t>
      </w:r>
    </w:p>
    <w:p>
      <w:pPr>
        <w:pStyle w:val="Normal"/>
        <w:keepNext w:val="true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68"/>
        <w:gridCol w:w="510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ind w:left="6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информ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указываемая заявителе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 (указать населённый пункт, ведомство и т.п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 участника, электронн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з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борудование для вы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3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частие в акции «Творим вместе — для фронта, для Победы!»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IV Межрегионального фестиваля «СЛАВЕНКА»</w:t>
      </w:r>
    </w:p>
    <w:p>
      <w:pPr>
        <w:pStyle w:val="Normal"/>
        <w:keepNext w:val="true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 сентября 2025г., г. Новосибирск</w:t>
      </w:r>
    </w:p>
    <w:p>
      <w:pPr>
        <w:pStyle w:val="Normal"/>
        <w:keepNext w:val="true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ая информ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указываемая заявител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астера, название творческой групп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, направляющего мастера, творческую группу (указать населённый пункт, ведомство и т.п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, электронн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/вид издел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spacing w:lineRule="auto" w:line="240" w:before="0" w:after="0"/>
              <w:ind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:</w:t>
      </w:r>
    </w:p>
    <w:p>
      <w:pPr>
        <w:pStyle w:val="Style22"/>
        <w:rPr>
          <w:sz w:val="4"/>
          <w:szCs w:val="4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81737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853565" cy="132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182562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3648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784350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875790" cy="135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360" r="919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789430" cy="1350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11310" r="10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8:00Z</dcterms:created>
  <dc:creator>User</dc:creator>
  <dc:description/>
  <dc:language>en-US</dc:language>
  <cp:lastModifiedBy/>
  <cp:lastPrinted>2025-08-28T13:46:00Z</cp:lastPrinted>
  <dcterms:modified xsi:type="dcterms:W3CDTF">2025-08-28T08:56:48Z</dcterms:modified>
  <cp:revision>94</cp:revision>
  <dc:subject/>
  <dc:title>«Этностиль»</dc:title>
</cp:coreProperties>
</file>