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16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научно-практической конференции «Мельниковские чтения»-2025</w:t>
      </w:r>
    </w:p>
    <w:p>
      <w:pPr>
        <w:pStyle w:val="Style16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8"/>
      </w:tblGrid>
      <w:tr>
        <w:trPr>
          <w:trHeight w:val="37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а высылается заполненная в формате «Word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кладчик, участник круглого стола, презентации изданий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ли учеб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звание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епен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отделение или факультет для учащихся, студентов, аспирант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 или сообщ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доклад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ная, дистанционная, видео-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зентации, фото-, аудио- или видео иллюстрац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необходимые для доклад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официального приглаше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указанием наименования организации и ФИО ее руко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7:00Z</dcterms:created>
  <dc:creator>Марина Коновалова</dc:creator>
  <dc:description/>
  <cp:keywords/>
  <dc:language>en-US</dc:language>
  <cp:lastModifiedBy>Скальская</cp:lastModifiedBy>
  <cp:lastPrinted>2021-11-11T12:12:00Z</cp:lastPrinted>
  <dcterms:modified xsi:type="dcterms:W3CDTF">2024-11-21T05:04:00Z</dcterms:modified>
  <cp:revision>7</cp:revision>
  <dc:subject/>
  <dc:title/>
</cp:coreProperties>
</file>