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 1</w:t>
      </w:r>
    </w:p>
    <w:p>
      <w:pPr>
        <w:pStyle w:val="Normal"/>
        <w:spacing w:lineRule="auto" w:line="240" w:before="0" w:after="0"/>
        <w:ind w:right="-5" w:firstLine="57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участие в конкурсе костю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ежрегионального фестиваля «СЛАВ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b/>
          <w:i/>
          <w:sz w:val="24"/>
          <w:szCs w:val="24"/>
        </w:rPr>
        <w:t>октября 20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. Новосиби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41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ая информ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указываемая заявител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астера, название творческой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мастера 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, направляющего мастера, творческую группу (указать населённый пункт, ведомство и т.п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 телефон мастера,  руководителя группы, электронный адре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остюма: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– экспедиция, музейный фонд, фотоальбом и т.д.; - региональная принадлежность; комплектность;  использованные материалы;- наличие ручной вышивки, ткачества и др. техник. (очное, заочное участ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техническое оборудование для высту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участие в презентации «Музей из сундука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Межрегионального фестиваля «СЛАВЕНКА»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октября 2024г. г. Новосибирск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ая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указываемая заявителе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астера, творческой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, направляющего мастера, творческую группу (указать населённый пункт, ведомство и т.п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, мобильный телефон мастера,  руководителя группы, электронный адрес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резентации с указанием (очное, заочное участие)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техническое оборудование для выступ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 Видеоматериалы и фотографии презентационных  образцов, тезисы докладов присылаются в электронном виде по электронной почт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участие в семейном показе «Одежные смотрины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Межрегионального фестиваля «СЛАВЕНКА»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октября 2024г. г. Новосибирск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ая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указываемая заявителе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ов семь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 телефон, электронный адрес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техническое оборудование для выступ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4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1.cf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4:00Z</dcterms:created>
  <dc:creator>User</dc:creator>
  <dc:description/>
  <cp:keywords/>
  <dc:language>en-US</dc:language>
  <cp:lastModifiedBy>Пользователь</cp:lastModifiedBy>
  <cp:lastPrinted>2024-09-11T11:28:00Z</cp:lastPrinted>
  <dcterms:modified xsi:type="dcterms:W3CDTF">2024-09-11T07:54:00Z</dcterms:modified>
  <cp:revision>2</cp:revision>
  <dc:subject/>
  <dc:title>«Этностиль»</dc:title>
</cp:coreProperties>
</file>